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CURRICULUM SUMMARY SHEET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lease include all of your course offerings in the table below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0"/>
        <w:gridCol w:w="1080"/>
        <w:gridCol w:w="14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RSE NUMBER &amp;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CTUR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B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UR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TOTAL  HOUR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8:00Z</dcterms:created>
  <dc:creator>John Marks</dc:creator>
  <dc:description/>
  <dc:language>en-US</dc:language>
  <cp:lastModifiedBy>user</cp:lastModifiedBy>
  <dcterms:modified xsi:type="dcterms:W3CDTF">2017-02-09T01:12:00Z</dcterms:modified>
  <cp:revision>4</cp:revision>
  <dc:subject/>
  <dc:title>CURRICULUM SUMMARY SHEET</dc:title>
</cp:coreProperties>
</file>